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891"/>
        <w:gridCol w:w="3241"/>
        <w:gridCol w:w="2700"/>
        <w:gridCol w:w="3420"/>
        <w:gridCol w:w="1938"/>
        <w:gridCol w:w="1842"/>
        <w:gridCol w:w="2700"/>
      </w:tblGrid>
      <w:tr>
        <w:trPr>
          <w:trHeight w:val="254" w:hRule="atLeast"/>
        </w:trPr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CHOOL NAME: Westbury HS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acher Name:  Mayo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ubject</w:t>
            </w:r>
            <w:r>
              <w:rPr>
                <w:sz w:val="22"/>
                <w:szCs w:val="22"/>
              </w:rPr>
              <w:t>: Professional Communications</w:t>
            </w:r>
          </w:p>
        </w:tc>
      </w:tr>
      <w:tr>
        <w:trPr>
          <w:trHeight w:val="254" w:hRule="atLeast"/>
        </w:trPr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Course</w:t>
              </w:r>
            </w:hyperlink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Professional Communic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ycle</w:t>
            </w:r>
            <w:r>
              <w:rPr>
                <w:sz w:val="22"/>
                <w:szCs w:val="22"/>
              </w:rPr>
              <w:t>: 5 – wk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RADE LEVEL:</w:t>
            </w:r>
            <w:r>
              <w:rPr>
                <w:sz w:val="22"/>
                <w:szCs w:val="22"/>
              </w:rPr>
              <w:t xml:space="preserve">  9-1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itle: Interviewing &amp; Persuasive Speaking.</w:t>
            </w:r>
          </w:p>
        </w:tc>
      </w:tr>
      <w:tr>
        <w:trPr>
          <w:trHeight w:val="2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hyperlink r:id="rId3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L.P. Chart</w:t>
              </w:r>
            </w:hyperlink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FFFFFF"/>
              </w:rPr>
              <w:instrText xml:space="preserve"> FORMTEXT </w:instrText>
            </w:r>
            <w:r>
              <w:rPr>
                <w:b/>
                <w:color w:val="FFFFFF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FFFFFF"/>
              </w:rPr>
              <w:fldChar w:fldCharType="separate"/>
            </w:r>
            <w:r>
              <w:rPr>
                <w:b/>
                <w:color w:val="FFFFFF"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color w:val="FFFFFF"/>
              </w:rPr>
              <w:fldChar w:fldCharType="end"/>
            </w: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color w:val="FFFFFF"/>
              </w:rPr>
            </w:pPr>
            <w:hyperlink r:id="rId4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Lesson Plan Tips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hyperlink r:id="rId5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(6 Week. Focus)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hyperlink r:id="rId6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Vertical-Alignment</w:t>
              </w:r>
            </w:hyperlink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hyperlink r:id="rId7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HAPG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hyperlink r:id="rId8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Modifications</w:t>
              </w:r>
            </w:hyperlink>
          </w:p>
        </w:tc>
      </w:tr>
      <w:tr>
        <w:trPr>
          <w:trHeight w:val="240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eek of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/09-13/2015</w:t>
            </w:r>
          </w:p>
        </w:tc>
        <w:tc>
          <w:tcPr>
            <w:tcW w:w="6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  <w:sz w:val="22"/>
                  <w:szCs w:val="22"/>
                </w:rPr>
                <w:t>OVERVIEW</w:t>
              </w:r>
            </w:hyperlink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  <w:sz w:val="22"/>
                  <w:szCs w:val="22"/>
                </w:rPr>
                <w:t>EXPLANATION</w:t>
              </w:r>
            </w:hyperlink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ACT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SSESSMENTS</w:t>
            </w:r>
          </w:p>
        </w:tc>
      </w:tr>
      <w:tr>
        <w:trPr>
          <w:trHeight w:val="240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11">
              <w:r>
                <w:rPr>
                  <w:rStyle w:val="InternetLink"/>
                  <w:b/>
                  <w:sz w:val="22"/>
                  <w:szCs w:val="22"/>
                </w:rPr>
                <w:t>ENGAGE</w:t>
              </w:r>
            </w:hyperlink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  <w:sz w:val="22"/>
                  <w:szCs w:val="22"/>
                </w:rPr>
                <w:t>EXPLORE</w:t>
              </w:r>
            </w:hyperlink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  <w:sz w:val="22"/>
                  <w:szCs w:val="22"/>
                </w:rPr>
                <w:t>EXPLAIN</w:t>
              </w:r>
            </w:hyperlink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b/>
                  <w:sz w:val="22"/>
                  <w:szCs w:val="22"/>
                </w:rPr>
                <w:t>ELABORATE</w:t>
              </w:r>
            </w:hyperlink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b/>
                  <w:sz w:val="22"/>
                  <w:szCs w:val="22"/>
                </w:rPr>
                <w:t>EVALUATE</w:t>
              </w:r>
            </w:hyperlink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31"/>
        <w:gridCol w:w="2700"/>
        <w:gridCol w:w="3420"/>
        <w:gridCol w:w="3780"/>
        <w:gridCol w:w="2700"/>
      </w:tblGrid>
      <w:tr>
        <w:trPr>
          <w:trHeight w:val="441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09/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VEN DA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ociate Teach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/>
                  <w:sz w:val="20"/>
                  <w:szCs w:val="20"/>
                </w:rPr>
                <w:t>TEKS</w:t>
              </w:r>
            </w:hyperlink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§110.58. Communication Applications </w:t>
            </w:r>
            <w:r>
              <w:rPr>
                <w:sz w:val="20"/>
                <w:szCs w:val="20"/>
              </w:rPr>
              <w:t xml:space="preserve">(1) A, E, F, G, H, I, J, K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A-I; (3) F, G; (4) A, 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§110.58. Communication Applications </w:t>
            </w:r>
            <w:r>
              <w:rPr>
                <w:sz w:val="20"/>
                <w:szCs w:val="20"/>
              </w:rPr>
              <w:t>4A -4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w – 1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amp Sheet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Instruction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s left for the Associate Teacher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s left for the Associate Teacher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s/Qui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d homework assignme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Targ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>Continue to analyze the “Do’s &amp; Don’ts o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Professional Job Interviewing by analyz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their personal appearance and wardrob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>Begin to participate in the discussion o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Persuasive speak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>Begin to analyze the elements o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Persuasive speaking throug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argumentation and suppo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ny outstanding presentations will be classified as a Make-up assignment</w:t>
            </w:r>
            <w:r>
              <w:rPr>
                <w:sz w:val="20"/>
                <w:szCs w:val="20"/>
              </w:rPr>
              <w:t xml:space="preserve">.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ffolding Ques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Strateg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create a professional outfit suitable for a professional job intervie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analyze the topic: Video Games are a major factor contributing to youth violence toda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pendent Practice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an appropriate wardrobe for a professional job intervie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 and develop one Affirmative and one Negative argument for the random class topi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Materials, student laptops.</w:t>
            </w:r>
          </w:p>
        </w:tc>
      </w:tr>
      <w:tr>
        <w:trPr>
          <w:trHeight w:val="3210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/Academic Vocabular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ocial Comm., professional comm.., protocol, tact, aggressive tone, nonassertive tone, assertive tone, people skills, informal, standard, &amp; technical language, prospective, etiquette, brash, reprimand, attire, tolerance, &amp; open-minded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uas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sed, Indifferent, Supportive Audiences. Logos, Ethos, Pathos. Attention Getter, Signposting, Summary, Closure, Critique, Rate, Articulation, and Filler Words, Supportive Uncommitted, Indifferent Audiences; False Cause, Red Herring, Ad Hominem, False Dilemma, Bandwagon, Slippery Slope, Transfer, Status Quo, Claim, Warrant, Impact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nking Map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 introduced to the Bubble Map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-Teach / Wrap up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meworkv-2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the “What am I going to wear” checkli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the checklist, construct a picture mirroring their checkli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the “Best way to say it” and :How do you persuade” workshee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1 Affirmative and 1 Negative argument for the class topi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s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Oral  Instructions, Shortened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ssignments, Guided Practic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and One on One instruction,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Extended Time and Verb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Instructions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31"/>
        <w:gridCol w:w="2700"/>
        <w:gridCol w:w="3420"/>
        <w:gridCol w:w="3780"/>
        <w:gridCol w:w="2700"/>
      </w:tblGrid>
      <w:tr>
        <w:trPr>
          <w:trHeight w:val="441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0/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D DA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b/>
                  <w:sz w:val="20"/>
                  <w:szCs w:val="20"/>
                </w:rPr>
                <w:t>TEKS</w:t>
              </w:r>
            </w:hyperlink>
            <w:r>
              <w:rPr>
                <w:b/>
                <w:sz w:val="20"/>
                <w:szCs w:val="20"/>
              </w:rPr>
              <w:t>:</w:t>
            </w:r>
            <w:r>
              <w:rPr/>
              <w:t xml:space="preserve"> §110.58. Communication Applications </w:t>
            </w:r>
            <w:r>
              <w:rPr>
                <w:sz w:val="20"/>
                <w:szCs w:val="20"/>
              </w:rPr>
              <w:t xml:space="preserve">(1) A, E, F, G, H, I, J, K.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2) A-I; (3) F, G; (4) A, 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§110.58. Communication Applications </w:t>
            </w:r>
            <w:r>
              <w:rPr>
                <w:sz w:val="20"/>
                <w:szCs w:val="20"/>
              </w:rPr>
              <w:t>4A -4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w – 1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amp Shee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Instruction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-analyze the best wardrobe items to be worn to a professional job intervie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ze the communication with emphasis on “The Best way to say it.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 the Bubble Map for topic analysis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will continue to edited student’s rough draft resumes and discuss the changes for the final draf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ting a picture collage together illustrating the best wardrobe for a professional job intervie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ze the “Best Way to say it” and argument development for persuasive speaking on the given topic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s/Qui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d homework assignme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Targ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>Continue to analyze the “Do’s &amp; Don’ts o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Professional Job Interviewing by analyz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their personal appearance and wardrob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>Begin to participate in the discussion o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Persuasive speak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>Begin to analyze the elements o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Persuasive speaking throug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argumentation and suppo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ny outstanding presentations will be classified as a Make-up assignment</w:t>
            </w:r>
            <w:r>
              <w:rPr>
                <w:sz w:val="20"/>
                <w:szCs w:val="20"/>
              </w:rPr>
              <w:t xml:space="preserve">.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ffolding Ques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Strategie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the magazine class was assigned to bring, students will cut and paste pictures using the individual “What am I going to wear?” checkli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 brainstorming on Affirmative and Negative arguments for the topic: Video Games are a major factor contributing to youth violence toda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pendent Practice – 30 M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an appropriate wardrobe for a professional job intervie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instorm and develop one Affirmative and one Negative argument for the random class topi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Materials, student laptops.</w:t>
            </w:r>
          </w:p>
        </w:tc>
      </w:tr>
      <w:tr>
        <w:trPr>
          <w:trHeight w:val="3930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/Academic Vocabula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ocial Comm., professional comm.., protocol, tact, aggressive tone, nonassertive tone, assertive tone, people skills, informal, standard, &amp; technical language, prospective, etiquette, brash, reprimand, attire, tolerance, &amp; open-minded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uas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sed, Indifferent, Supportive Audiences. Logos, Ethos, Pathos. Attention Getter, Signposting, Summary, Closure, Critique, Rate, Articulation, and Filler Words, Supportive Uncommitted, Indifferent Audiences; False Cause, Red Herring, Ad Hominem, False Dilemma, Bandwagon, Slippery Slope, Transfer, Status Quo, Claim, Warrant, Impac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nking Map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bble Map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-Teach / Wrap up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meworkv-2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the “The Best Way to Say it” and “How do you persuade?”  work shee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the “What am I going to wear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1 Affirmative and 1 Negative argument for the class topi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s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Oral  Instructions, Shortened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ssignments, Guided Practic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nd One on One instruction,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Extended Time and Verb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Instructions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31"/>
        <w:gridCol w:w="2700"/>
        <w:gridCol w:w="3420"/>
        <w:gridCol w:w="3780"/>
        <w:gridCol w:w="2700"/>
      </w:tblGrid>
      <w:tr>
        <w:trPr>
          <w:trHeight w:val="441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1/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VEN DA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RLY RELEAS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18">
              <w:r>
                <w:rPr>
                  <w:rStyle w:val="InternetLink"/>
                  <w:b/>
                  <w:sz w:val="20"/>
                  <w:szCs w:val="20"/>
                </w:rPr>
                <w:t>TEKS</w:t>
              </w:r>
            </w:hyperlink>
            <w:r>
              <w:rPr>
                <w:b/>
                <w:sz w:val="20"/>
                <w:szCs w:val="20"/>
              </w:rPr>
              <w:t>:</w:t>
            </w:r>
            <w:r>
              <w:rPr/>
              <w:t xml:space="preserve"> §110.58. Communication Applications </w:t>
            </w:r>
            <w:r>
              <w:rPr>
                <w:sz w:val="20"/>
                <w:szCs w:val="20"/>
              </w:rPr>
              <w:t>1b, 1d, 1e, 1f, 2a, 2c, 2d, 2f, 2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§110.58. Communication Applications </w:t>
            </w:r>
            <w:r>
              <w:rPr>
                <w:sz w:val="20"/>
                <w:szCs w:val="20"/>
              </w:rPr>
              <w:t>4A -4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w – 1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amp Sheet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for completed assignments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Instruction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cher direct questions based upon the students argument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ctive: to see how the student(s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defend their argu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 the Bubble Map for topic analysis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will continue to edited student’s rough draft resumes and discuss the changes for the final draf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cher direct questions based upon the students argument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ctive: to see how the student(s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defend their argument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sts/Qui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articipation &amp; presentation of personal wardrobe.</w:t>
            </w:r>
          </w:p>
        </w:tc>
      </w:tr>
      <w:tr>
        <w:trPr>
          <w:trHeight w:val="306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Targ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W:</w:t>
            </w:r>
            <w:r>
              <w:rPr>
                <w:sz w:val="20"/>
                <w:szCs w:val="20"/>
              </w:rPr>
              <w:t xml:space="preserve"> Complete and conclude the Do’s &amp; Don’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of professional job interviewing throug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open show and discussion of origi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created student wardrobe illustr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>Participate in an open discussion us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Independent responses for the work shee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“</w:t>
            </w:r>
            <w:r>
              <w:rPr>
                <w:sz w:val="20"/>
                <w:szCs w:val="20"/>
              </w:rPr>
              <w:t>The Best Way to Say it” and “How do y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Persuade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W:</w:t>
            </w:r>
            <w:r>
              <w:rPr>
                <w:sz w:val="20"/>
                <w:szCs w:val="20"/>
              </w:rPr>
              <w:t xml:space="preserve"> Participate in an open discussion of persuasive speaking using the individual arguments created for the topic: Video Games are a major factor contributing to youth violence toda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ffolding Ques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 questions developed through open class discussion using student’s constructed argume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Strateg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m discussion &amp; argument presentation using “Cold Calling,”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pendent Practice – 30 M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n One persuasive arguments presented, and defended using the work sheet “How do you persuade?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eacher resources and student laptops.</w:t>
            </w:r>
          </w:p>
        </w:tc>
      </w:tr>
      <w:tr>
        <w:trPr>
          <w:trHeight w:val="3840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/Academic Vocabula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ocial Comm., professional comm.., protocol, tact, aggressive tone, nonassertive tone, assertive tone, people skills, informal, standard, &amp; technical language, prospective, etiquette, brash, reprimand, attire, tolerance, &amp; open-minded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uas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sed, Indifferent, Supportive Audiences. Logos, Ethos, Pathos. Attention Getter, Signposting, Summary, Closure, Critique, Rate, Articulation, and Filler Words, Supportive Uncommitted, Indifferent Audiences; False Cause, Red Herring, Ad Hominem, False Dilemma, Bandwagon, Slippery Slope, Transfer, Status Quo, Claim, Warrant, Impac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nking Map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bble Ma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-Teach / Wrap up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meworkv-2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s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Oral  Instructions, Shortened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ssignments, Guided Practic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nd One on One instruction,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Extended Time and Verb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Instructions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31"/>
        <w:gridCol w:w="2700"/>
        <w:gridCol w:w="3420"/>
        <w:gridCol w:w="3780"/>
        <w:gridCol w:w="2700"/>
      </w:tblGrid>
      <w:tr>
        <w:trPr>
          <w:trHeight w:val="1914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/12/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D DA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b/>
                  <w:sz w:val="20"/>
                  <w:szCs w:val="20"/>
                </w:rPr>
                <w:t>TEKS</w:t>
              </w:r>
            </w:hyperlink>
            <w:r>
              <w:rPr>
                <w:b/>
                <w:sz w:val="20"/>
                <w:szCs w:val="20"/>
              </w:rPr>
              <w:t>:</w:t>
            </w:r>
            <w:r>
              <w:rPr/>
              <w:t xml:space="preserve"> §110.58. Communication Applications </w:t>
            </w:r>
            <w:r>
              <w:rPr>
                <w:sz w:val="20"/>
                <w:szCs w:val="20"/>
              </w:rPr>
              <w:t>1b, 1d, 1e, 1f, 2a, 2c, 2d, 2f, 2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§110.58. Communication Applications </w:t>
            </w:r>
            <w:r>
              <w:rPr>
                <w:sz w:val="20"/>
                <w:szCs w:val="20"/>
              </w:rPr>
              <w:t>4A -4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w – 1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amp Shee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for completed assignments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Instruction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cher direct questions based upon the students argument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ctive: to see how the student(s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defend their argu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 the Bubble Map for topic analysis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will continue to edited student’s rough draft resumes and discuss the changes for the final draf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cher direct questions based upon the students argument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ctive: to see how the student(s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defend their argu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sts/Qui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articipation &amp; presentation of personal wardrobe.</w:t>
            </w:r>
          </w:p>
        </w:tc>
      </w:tr>
      <w:tr>
        <w:trPr>
          <w:trHeight w:val="306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Targ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W:</w:t>
            </w:r>
            <w:r>
              <w:rPr>
                <w:sz w:val="20"/>
                <w:szCs w:val="20"/>
              </w:rPr>
              <w:t xml:space="preserve"> Complete and conclude the Do’s &amp; Don’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of professional job interviewing throug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open show and discussion of origi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created student wardrobe illustr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>Participate in an open discussion us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Independent responses for the work shee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“</w:t>
            </w:r>
            <w:r>
              <w:rPr>
                <w:sz w:val="20"/>
                <w:szCs w:val="20"/>
              </w:rPr>
              <w:t>The Best Way to Say it” and “How do y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Persuade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W:</w:t>
            </w:r>
            <w:r>
              <w:rPr>
                <w:sz w:val="20"/>
                <w:szCs w:val="20"/>
              </w:rPr>
              <w:t xml:space="preserve"> Participate in an open discussion of persuasive speaking using the individual arguments created for the topic: Video Games are a major factor contributing to youth violence toda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ffolding Ques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 questions developed through open class discussion using student’s constructed argume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you appeal to your audienc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Strateg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andom discussion &amp; argument presentation using “Cold Calling,”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pendent Practice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ne on One persuasive arguments presented, and defended using the work sheet “How do you persuade?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eacher resources and student laptops.</w:t>
            </w:r>
          </w:p>
        </w:tc>
      </w:tr>
      <w:tr>
        <w:trPr>
          <w:trHeight w:val="2490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/Academic Vocabular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ocial Comm., professional comm.., protocol, tact, aggressive tone, nonassertive tone, assertive tone, people skills, informal, standard, &amp; technical language, prospective, etiquette, brash, reprimand, attire, tolerance, &amp; open-minded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uas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sed, Indifferent, Supportive Audiences. Logos, Ethos, Pathos. Attention Getter, Signposting, Summary, Closure, Critique, Rate, Articulation, and Filler Words, Supportive Uncommitted, Indifferent Audiences; False Cause, Red Herring, Ad Hominem, False Dilemma, Bandwagon, Slippery Slope, Transfer, Status Quo, Claim, Warrant, Impac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nking Map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bble Ma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-Teach / Wrap up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meworkv-2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the Bubble Map, create 3 arguments for a random class topi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be randomly assigned a side of the topi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nd develop arguments and support for the topi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s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Oral  Instructions, Shortened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ssignments, Guided Practic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nd One on One instruction,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Extended Time and Verb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Instructions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31"/>
        <w:gridCol w:w="2700"/>
        <w:gridCol w:w="3420"/>
        <w:gridCol w:w="3780"/>
        <w:gridCol w:w="2700"/>
      </w:tblGrid>
      <w:tr>
        <w:trPr>
          <w:trHeight w:val="441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da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3/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 DAY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0">
              <w:r>
                <w:rPr>
                  <w:rStyle w:val="InternetLink"/>
                  <w:b/>
                  <w:sz w:val="20"/>
                  <w:szCs w:val="20"/>
                </w:rPr>
                <w:t>TEKS</w:t>
              </w:r>
            </w:hyperlink>
            <w:r>
              <w:rPr>
                <w:b/>
                <w:sz w:val="20"/>
                <w:szCs w:val="20"/>
              </w:rPr>
              <w:t>:</w:t>
            </w:r>
            <w:r>
              <w:rPr/>
              <w:t xml:space="preserve"> §110.58. Communication Applications </w:t>
            </w:r>
            <w:r>
              <w:rPr>
                <w:sz w:val="20"/>
                <w:szCs w:val="20"/>
              </w:rPr>
              <w:t>4A -4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w – 1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amp Shee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for completed assignments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Instruction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cher led discussion using the content of Persuasive Speaking power point. 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will continue to edited student’s rough draft resumes and discuss the changes for the final draf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 are fill in the blank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s/Qui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arning Targ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W:  </w:t>
            </w:r>
            <w:r>
              <w:rPr>
                <w:sz w:val="20"/>
                <w:szCs w:val="20"/>
              </w:rPr>
              <w:t xml:space="preserve">Participate in the discussion of th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lements of Persuasive Speak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>Participate the elements of an Argu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>Present two main points to support the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chosen side; either for or against of 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assigned impromptu topic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ffolding Ques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you appeal to your audienc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ou are speaking to more than one person with different views, how do you persuade them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Strateg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Note taking from Persuasive notes power point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pendent Practice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Note taking from Persuasive notes power poin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tudent laptops &amp; Teacher resources.</w:t>
            </w:r>
          </w:p>
        </w:tc>
      </w:tr>
      <w:tr>
        <w:trPr>
          <w:trHeight w:val="5577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/Academic Vocabula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sed, Indifferent, Supportive Audiences. Logos, Ethos, Pathos. Attention Getter, Signposting, Summary, Closure, Critique, Rate, Articulation, and Filler Words, Supportive Uncommitted, Indifferent Audiences; False Cause, Red Herring, Ad Hominem, False Dilemma, Bandwagon, Slippery Slope, Transfer, Status Quo, Claim, Warrant, Impac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nking Map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bble Map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-Teach / Wrap up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meworkv-2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the Claim, Warrant, and Impact workshe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 a persuasive speech on a random class topic consisting of a minimum of 2 arguments supporting the assigned posit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s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Oral  Instructions, Shortened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ssignments, Guided Practic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nd One on One instruction,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Extended Time and Verbal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Instructions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900" w:right="-108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810" w:right="-99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</w:r>
    </w:p>
    <w:sectPr>
      <w:headerReference w:type="default" r:id="rId21"/>
      <w:footerReference w:type="default" r:id="rId22"/>
      <w:type w:val="nextPage"/>
      <w:pgSz w:orient="landscape" w:w="20160" w:h="12240"/>
      <w:pgMar w:left="720" w:right="720" w:gutter="0" w:header="720" w:top="776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ll Rights Reserved. © PROJECT PYRAMID 2004-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.state.tx.us/index2.aspx?id=6148" TargetMode="External"/><Relationship Id="rId3" Type="http://schemas.openxmlformats.org/officeDocument/2006/relationships/hyperlink" Target="../in/Support%20Files/The%20Transactional%20Model%20Aligned%20with%20CSI.doc" TargetMode="External"/><Relationship Id="rId4" Type="http://schemas.openxmlformats.org/officeDocument/2006/relationships/hyperlink" Target="../in/Support%20Files/Project%20PYRAMID%20LESSON%20PLAN%20PROCESS.ppt" TargetMode="External"/><Relationship Id="rId5" Type="http://schemas.openxmlformats.org/officeDocument/2006/relationships/hyperlink" Target="../in/Support%20Files/Curriculum%20Year%20at%20a%20Glance" TargetMode="External"/><Relationship Id="rId6" Type="http://schemas.openxmlformats.org/officeDocument/2006/relationships/hyperlink" Target="../in/Support%20Files/Vertical%20Alignment" TargetMode="External"/><Relationship Id="rId7" Type="http://schemas.openxmlformats.org/officeDocument/2006/relationships/hyperlink" Target="../in/Support%20Files/HAPG" TargetMode="External"/><Relationship Id="rId8" Type="http://schemas.openxmlformats.org/officeDocument/2006/relationships/hyperlink" Target="../in/Support%20Files/Modifications" TargetMode="External"/><Relationship Id="rId9" Type="http://schemas.openxmlformats.org/officeDocument/2006/relationships/hyperlink" Target="../in/OVERVIEW%20of%20Lesson%20Planning.doc" TargetMode="External"/><Relationship Id="rId10" Type="http://schemas.openxmlformats.org/officeDocument/2006/relationships/hyperlink" Target="../in/The%20Transactional%20Model%20Aligned%20with%20CSI.doc" TargetMode="External"/><Relationship Id="rId11" Type="http://schemas.openxmlformats.org/officeDocument/2006/relationships/hyperlink" Target="../in/Support%20Files/5%20E%20Model/Engage%20Slide.ppt" TargetMode="External"/><Relationship Id="rId12" Type="http://schemas.openxmlformats.org/officeDocument/2006/relationships/hyperlink" Target="../in/Support%20Files/5%20E%20Model/Explore%20Slide.ppt" TargetMode="External"/><Relationship Id="rId13" Type="http://schemas.openxmlformats.org/officeDocument/2006/relationships/hyperlink" Target="../in/Support%20Files/5%20E%20Model/Explain%20Slide.ppt" TargetMode="External"/><Relationship Id="rId14" Type="http://schemas.openxmlformats.org/officeDocument/2006/relationships/hyperlink" Target="../in/Support%20Files/5%20E%20Model/ELABORATE%20Slide.ppt" TargetMode="External"/><Relationship Id="rId15" Type="http://schemas.openxmlformats.org/officeDocument/2006/relationships/hyperlink" Target="../in/Support%20Files/5%20E%20Model/Evaluate%20slide.ppt" TargetMode="External"/><Relationship Id="rId16" Type="http://schemas.openxmlformats.org/officeDocument/2006/relationships/hyperlink" Target="http://www.tea.state.tx.us/index2.aspx?id=6148" TargetMode="External"/><Relationship Id="rId17" Type="http://schemas.openxmlformats.org/officeDocument/2006/relationships/hyperlink" Target="http://www.tea.state.tx.us/index2.aspx?id=6148" TargetMode="External"/><Relationship Id="rId18" Type="http://schemas.openxmlformats.org/officeDocument/2006/relationships/hyperlink" Target="http://www.tea.state.tx.us/index2.aspx?id=6148" TargetMode="External"/><Relationship Id="rId19" Type="http://schemas.openxmlformats.org/officeDocument/2006/relationships/hyperlink" Target="http://www.tea.state.tx.us/index2.aspx?id=6148" TargetMode="External"/><Relationship Id="rId20" Type="http://schemas.openxmlformats.org/officeDocument/2006/relationships/hyperlink" Target="http://www.tea.state.tx.us/index2.aspx?id=6148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03:00Z</dcterms:created>
  <dc:creator>HISD</dc:creator>
  <dc:description/>
  <cp:keywords/>
  <dc:language>en-US</dc:language>
  <cp:lastModifiedBy>Thomas Mayo</cp:lastModifiedBy>
  <dcterms:modified xsi:type="dcterms:W3CDTF">2015-03-09T00:45:00Z</dcterms:modified>
  <cp:revision>10</cp:revision>
  <dc:subject/>
  <dc:title/>
</cp:coreProperties>
</file>